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lang w:val="sr-RS" w:eastAsia="en-US"/>
        </w:rPr>
        <w:t xml:space="preserve">                    </w:t>
      </w:r>
      <w:r>
        <w:rPr>
          <w:lang w:val="sr-Latn-RS" w:eastAsia="en-US"/>
        </w:rPr>
        <w:drawing>
          <wp:inline distT="0" distB="0" distL="0" distR="0">
            <wp:extent cx="523875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РЕПУБЛИКА СРБИЈА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Основна школа „Ђура Јакшић“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Орешковица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Број:</w:t>
      </w:r>
      <w:r>
        <w:rPr>
          <w:lang w:val="sr-Latn-RS"/>
        </w:rPr>
        <w:t>585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Датум:</w:t>
      </w:r>
      <w:r>
        <w:rPr>
          <w:lang w:val="sr-Latn-RS"/>
        </w:rPr>
        <w:t>05.07.2019.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7655" w:leader="dot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На основу чл. 41. и 57. став 1.  тачка 1) Закона о основама система образовања и васпитања („Службени гласник РС“, бр. 72/09, 52/11 и 55/13)</w:t>
      </w:r>
      <w:r>
        <w:rPr/>
        <w:t xml:space="preserve"> </w:t>
      </w:r>
      <w:r>
        <w:rPr>
          <w:lang w:val="sr-CS"/>
        </w:rPr>
        <w:t>и чл. 163. Статута, Школски одбор Основне школе „Ђура Јакшић“ у Орешковици (у даљем тексту: Школа), на седници одржаној 5.7.2019. године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НУТРАШЊОЈ ОРГАНИЗАЦИЈИ РАДА ШКОЛЕ</w:t>
      </w:r>
    </w:p>
    <w:p>
      <w:pPr>
        <w:pStyle w:val="Heading5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>. ОСНОВНЕ ОДРЕДБЕ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равилником о унутрашњој организацији рада Школе (у даљем тексту: Правилник) уређује се унутрашња организација рада матичне школе и издвојених одељењ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>. ОРГАНИЗАЦИЈА РАДА ШКО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Школа обавља делатност основног образовања и васпитања у седиш</w:t>
        <w:softHyphen/>
        <w:t>ту у Орешковици, 12308 Орешковица (у даљем тексту: матична школа), и у издвојеним одељењима:</w:t>
      </w:r>
    </w:p>
    <w:p>
      <w:pPr>
        <w:pStyle w:val="Normal"/>
        <w:ind w:firstLine="709"/>
        <w:jc w:val="both"/>
        <w:rPr/>
      </w:pPr>
      <w:r>
        <w:rPr>
          <w:lang w:val="sr-CS"/>
        </w:rPr>
        <w:t>1) у Добрњу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2) у Вошановцу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згради матичне школе налазе се канцеларије директора, секретара, административног радника и педагога Школе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згради матичне школе налазе се и школска библиотека и архива Школе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Радом Школе руководи директор Школе (у даљем тексту: директор)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бразовно-васпитна делатност у Школи се обавља у оквиру петодневне радне недеље, од понедељка до петка, а суботом и недељом у складу са школским кален</w:t>
        <w:softHyphen/>
        <w:t>да</w:t>
        <w:softHyphen/>
        <w:t>ром и плановима и програмима Школ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атећи послови (административно-финансијски и помоћно-технички посло</w:t>
        <w:softHyphen/>
        <w:t>ви) обављају се у оквиру петодневне радне недељ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д правила из става 2. овог члана одступа се ако то захтевају потребе рада Шко</w:t>
        <w:softHyphen/>
        <w:t>ле, а нарочито потребе образовно-васпитне делатност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бразовно-васпитна делатност у матичној  школи обавља се у једној смен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а почиње  у </w:t>
      </w:r>
      <w:r>
        <w:rPr/>
        <w:t>7.55</w:t>
      </w:r>
      <w:r>
        <w:rPr>
          <w:lang w:val="sr-CS"/>
        </w:rPr>
        <w:t xml:space="preserve"> часо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ежурни наставник у Школу долази 30 минута пре почетка наставе у смен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09"/>
        <w:jc w:val="both"/>
        <w:rPr>
          <w:color w:val="FF0000"/>
          <w:lang w:val="sr-CS"/>
        </w:rPr>
      </w:pPr>
      <w:r>
        <w:rPr>
          <w:lang w:val="sr-CS"/>
        </w:rPr>
        <w:t>У издвојеним одељењима образовно васпитни рад обавља се само у првој сме</w:t>
        <w:softHyphen/>
        <w:t xml:space="preserve">ни, од </w:t>
      </w:r>
      <w:r>
        <w:rPr/>
        <w:t>8.00</w:t>
      </w:r>
      <w:r>
        <w:rPr>
          <w:lang w:val="sr-CS"/>
        </w:rPr>
        <w:t xml:space="preserve">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 имају велики одмор и мале одморе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Велики одмор траје </w:t>
      </w:r>
      <w:r>
        <w:rPr/>
        <w:t>25</w:t>
      </w:r>
      <w:r>
        <w:rPr>
          <w:lang w:val="sr-CS"/>
        </w:rPr>
        <w:t xml:space="preserve"> минута и ученици га користе после другог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Мали одмори трају по пет минута и ученици их користе између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послени у Школи имају право на одмор у току дневног рада у складу са За</w:t>
        <w:softHyphen/>
        <w:t>ко</w:t>
        <w:softHyphen/>
        <w:t>ном о раду и општим актом, а користе га по распореду који утврди директор.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Директор у оквиру осмочасовног радног времена ради у првој смен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едагогШколе ради у првој смени од </w:t>
      </w:r>
      <w:r>
        <w:rPr/>
        <w:t>8.00</w:t>
      </w:r>
      <w:r>
        <w:rPr>
          <w:lang w:val="sr-CS"/>
        </w:rPr>
        <w:t xml:space="preserve"> часова до краја наставе у тој смен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послени коме су поверени послови библиотеке ради само у првој смени,  за време одмора и пауза између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Административно-финансијско особље Школе ради само у првој смени, од 7.00 до 15.00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омоћно-техничко особље у матичној школи ради у првој смен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омоћно-техничко особље у издвојеним одељењима ради само у првој смени, од 7.00 до 15.0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CS"/>
        </w:rPr>
        <w:t>. 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36" w:hanging="0"/>
        <w:jc w:val="center"/>
        <w:rPr>
          <w:lang w:val="sr-CS"/>
        </w:rPr>
      </w:pPr>
      <w:r>
        <w:rPr>
          <w:lang w:val="sr-CS"/>
        </w:rPr>
        <w:t>Председник Школског одбора</w:t>
      </w:r>
    </w:p>
    <w:p>
      <w:pPr>
        <w:pStyle w:val="Normal"/>
        <w:ind w:left="4536" w:hanging="0"/>
        <w:jc w:val="center"/>
        <w:rPr>
          <w:lang w:val="sr-CS"/>
        </w:rPr>
      </w:pPr>
      <w:r>
        <w:rPr>
          <w:lang w:val="sr-RS"/>
        </w:rPr>
        <w:t>Далибор Пај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ено на огласној табли 5.7.2019. године.</w:t>
      </w:r>
    </w:p>
    <w:sectPr>
      <w:footerReference w:type="default" r:id="rId3"/>
      <w:type w:val="nextPage"/>
      <w:pgSz w:w="12240" w:h="15840"/>
      <w:pgMar w:left="1296" w:right="1152" w:gutter="0" w:header="0" w:top="42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b/>
      <w:sz w:val="28"/>
      <w:lang w:val="sr-CS" w:bidi="ar-SA"/>
    </w:rPr>
  </w:style>
  <w:style w:type="character" w:styleId="CharChar3">
    <w:name w:val=" Char Char3"/>
    <w:qFormat/>
    <w:rPr>
      <w:sz w:val="24"/>
      <w:lang w:val="sr-CS" w:bidi="ar-SA"/>
    </w:rPr>
  </w:style>
  <w:style w:type="character" w:styleId="CharChar14">
    <w:name w:val="Char Char14"/>
    <w:qFormat/>
    <w:rPr>
      <w:b/>
      <w:sz w:val="28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0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7:00Z</dcterms:created>
  <dc:creator>racunar3</dc:creator>
  <dc:description/>
  <cp:keywords/>
  <dc:language>en-US</dc:language>
  <cp:lastModifiedBy>zoran</cp:lastModifiedBy>
  <cp:lastPrinted>2013-10-27T06:57:00Z</cp:lastPrinted>
  <dcterms:modified xsi:type="dcterms:W3CDTF">2019-10-01T17:37:00Z</dcterms:modified>
  <cp:revision>2</cp:revision>
  <dc:subject/>
  <dc:title>Република Србија</dc:title>
</cp:coreProperties>
</file>