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bookmarkStart w:id="0" w:name="_top"/>
      <w:bookmarkEnd w:id="0"/>
      <w:r>
        <w:rPr>
          <w:lang w:val="sr-RS" w:eastAsia="en-US"/>
        </w:rPr>
        <w:t xml:space="preserve">                    </w:t>
      </w:r>
      <w:r>
        <w:rPr>
          <w:lang w:val="sr-Latn-RS" w:eastAsia="en-US"/>
        </w:rPr>
        <w:drawing>
          <wp:inline distT="0" distB="0" distL="0" distR="0">
            <wp:extent cx="523875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РЕПУБЛИКА СРБИЈА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Основна школа „Ђура Јакшић“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Орешковица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Број:</w:t>
      </w:r>
      <w:r>
        <w:rPr>
          <w:lang w:val="sr-Latn-RS"/>
        </w:rPr>
        <w:t xml:space="preserve"> 595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Датум:</w:t>
      </w:r>
      <w:r>
        <w:rPr>
          <w:lang w:val="sr-Latn-RS"/>
        </w:rPr>
        <w:t xml:space="preserve"> 05.07.2019.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119. став 1. Закона о основама система образовања и васпитања (</w:t>
      </w:r>
      <w:r>
        <w:rPr>
          <w:rFonts w:cs="Times New Roman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Службени гласник РС</w:t>
      </w:r>
      <w:r>
        <w:rPr>
          <w:rFonts w:cs="Times New Roman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 xml:space="preserve">, бр. 88/2017. ), члана 93. став 1 Статута и Правилника о сталном стручном усавршавању и стицању звања наставника, васпитача и стручних сарадника („Службени гласник РС“, број 13/2012), Школски одбор ОШ </w:t>
      </w:r>
      <w:r>
        <w:rPr>
          <w:rFonts w:cs="Times New Roman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Ђура Јакшић</w:t>
      </w:r>
      <w:r>
        <w:rPr>
          <w:rFonts w:cs="Times New Roman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 xml:space="preserve"> Орешковица на својој седници одржаној 5.7.2019.  год донео је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АВИЛНИК О ВРЕДНОВАЊУ </w:t>
      </w:r>
      <w:r>
        <w:rPr>
          <w:rFonts w:eastAsia="Tahoma" w:cs="Calibri" w:ascii="Calibri" w:hAnsi="Calibri"/>
          <w:b/>
          <w:bCs/>
          <w:sz w:val="22"/>
          <w:szCs w:val="22"/>
          <w:lang w:val="sr-CS"/>
        </w:rPr>
        <w:t xml:space="preserve">СТАЛНОГ СТРУЧНОГ УСАВРШАВАЊА УНУТАР УСТАНОВЕ У ОСНОВНОЈ И СРЕДЊОЈ ШКОЛИ ЗА ШКОЛСКУ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Tahoma" w:cs="Calibri" w:ascii="Calibri" w:hAnsi="Calibri"/>
          <w:sz w:val="22"/>
          <w:szCs w:val="22"/>
          <w:lang w:val="sr-CS"/>
        </w:rPr>
        <w:t>У оквиру пуног радног времена,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</w:t>
      </w:r>
      <w:r>
        <w:rPr>
          <w:rFonts w:cs="Calibri" w:ascii="Calibri" w:hAnsi="Calibri"/>
          <w:sz w:val="22"/>
          <w:szCs w:val="22"/>
          <w:lang w:val="sr-CS"/>
        </w:rPr>
        <w:t>вршавања у оквиру својих развојних актив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22"/>
          <w:szCs w:val="22"/>
          <w:lang w:val="sr-CS"/>
        </w:rPr>
        <w:t>Стално стручно усавршавање остварује се активностима које предузима установа у оквиру својих развојних активности, и то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9"/>
        <w:gridCol w:w="4201"/>
        <w:gridCol w:w="2409"/>
      </w:tblGrid>
      <w:tr>
        <w:trPr>
          <w:trHeight w:val="46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601" w:hanging="567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вођење угледних часова, односно активности са дискусијом 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нализом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матски 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Писана припрема за тематски дан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Организација простора и времен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Припрема наст.материјал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Иновативна средства 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Реализација час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Сређивање података са евалуационих листов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евалуациј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ђење угледног ча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Писана припрема за час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Организација простора и времен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Припрема наст.материјал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Иновативна средства 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Реализација час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Сређивање података са евалуационих листов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евалуациј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систент – помоћ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моћ у припреми ча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систенција током извођења ча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пуњавање евалуационих лист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вање и дискусија на угледном час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вањ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видентирање уочених квалитета ча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Попуњавање евалуационих</w:t>
            </w:r>
            <w:r>
              <w:rPr>
                <w:rFonts w:eastAsia="Tahoma"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 xml:space="preserve">лист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шће у дискусиј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9"/>
        <w:gridCol w:w="4201"/>
        <w:gridCol w:w="2409"/>
      </w:tblGrid>
      <w:tr>
        <w:trPr>
          <w:trHeight w:val="5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63" w:hanging="563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лагање са стручних усавршавања са обавезном дискусијом и анализом (сати се рачунају по одржаном састаку стручног органа)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на припрема за излагањ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рганизација излаг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према материјала за присут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еализациј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нализа могућности за примену у сопственој прак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9"/>
        <w:gridCol w:w="3492"/>
        <w:gridCol w:w="3118"/>
      </w:tblGrid>
      <w:tr>
        <w:trPr>
          <w:trHeight w:val="5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каз књиге, приручника, стручног чланка, часописа и дидактичког материјала из области образовања и васпитања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ч (приказ књиге и приручник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на припрема приказа Организација активно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ентација 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ч (приказ стручног чланка, часописа, и дидактичког материјал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на припрема приказа Организација активно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ентација 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нализа могућности за примену у сопственој прак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9"/>
        <w:gridCol w:w="3492"/>
        <w:gridCol w:w="3118"/>
      </w:tblGrid>
      <w:tr>
        <w:trPr>
          <w:trHeight w:val="6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bookmarkStart w:id="1" w:name="_Ref337031469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каз блога, сајта, поста, друштвених мрежа и осталих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ултимедијалних садржаја</w:t>
            </w:r>
            <w:bookmarkEnd w:id="1"/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ипрема </w:t>
            </w: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приказа сајта, блога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ентација мултимедијалних садржај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Дискус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нализа могућности  примене у прак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19"/>
        <w:gridCol w:w="3480"/>
        <w:gridCol w:w="3118"/>
      </w:tblGrid>
      <w:tr>
        <w:trPr>
          <w:tblHeader w:val="true"/>
          <w:trHeight w:val="5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бликовање стручних радова, ауторства и коаутор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sr-CS"/>
              </w:rPr>
              <w:t>ства књиге, приручника, мултимедијалних садржаја,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sr-CS"/>
              </w:rPr>
              <w:t>наставних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средстава...</w:t>
            </w:r>
          </w:p>
        </w:tc>
      </w:tr>
      <w:tr>
        <w:trPr>
          <w:tblHeader w:val="true"/>
          <w:trHeight w:val="3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бјављивање рада у стручном часопису / лис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према за презентациј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зентовање рада у установ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Дискус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импозијуму и припрема и презентовање у устан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цензија уџбеника или стручне књиг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цензија уџбеника или стручне књи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6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р/коауто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њиге, приручника, практикума, наставног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импозијум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на припрема за презентовање у устан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6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редитација програма стручног усавршавања у години акредитациј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мишљавање програма стручног усавршав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кредитовање програ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редитација стручног скупа, трибине, конгреса, летње и зимске школе, округлог стола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мишљавање програма стручног скупа, трибине, конгреса, летње и зимске школе, округлог стола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4"/>
        <w:gridCol w:w="2976"/>
      </w:tblGrid>
      <w:tr>
        <w:trPr>
          <w:tblHeader w:val="true"/>
          <w:trHeight w:val="5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Остваривање истраживањ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је доприноси унапређењу и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98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фирмацији образовно васпитног процеса</w:t>
            </w:r>
          </w:p>
        </w:tc>
      </w:tr>
      <w:tr>
        <w:trPr>
          <w:tblHeader w:val="true"/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уководилац ауторског истраж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Планирањ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рског истраживања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Организациј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рског истраживања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Руковођење ауторски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страживачким пројектом усмереним на повећање квалитета рада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ник у истраживачком прој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Ангажовањ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истраживачком прој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ланови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Планирањ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Организациј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Ангажовањ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 истраживачком прој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јавивање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убликовањ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рског истраживачког прој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убликовање ауторског истраживања у стручном часопис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на припрема за презентовање истраживачког прој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ш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3"/>
        <w:gridCol w:w="2977"/>
      </w:tblGrid>
      <w:tr>
        <w:trPr>
          <w:trHeight w:val="4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тручне посете и струдијска путовања дефинисана Развојним планом установе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ођа-аутор стручне посете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удијског пут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ње актив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рганизација посе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ње извештај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езентовање у установ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лиз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ник стручне посете/студијског пут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стручној посети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тудијском путовању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на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3"/>
        <w:gridCol w:w="2977"/>
      </w:tblGrid>
      <w:tr>
        <w:trPr>
          <w:trHeight w:val="4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рганизовање стручних посета за друге школе (када је школа модел центар)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ординатор стручне посете у школи домаћ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ње актив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рганизација посе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ње извештај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лиз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ализатори часова током стручне пос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ње ча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ализација ча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иса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ници у дискусији из школе домаћина који имају непосредно искуство везано за тему стручне пос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исуств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дискусиј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вођење примера добре пракс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змена иску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3"/>
        <w:gridCol w:w="2977"/>
      </w:tblGrid>
      <w:tr>
        <w:trPr>
          <w:tblHeader w:val="true"/>
          <w:trHeight w:val="4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тваривање пројеката образовно-васпитног карактера у установи</w:t>
            </w:r>
          </w:p>
        </w:tc>
      </w:tr>
      <w:tr>
        <w:trPr>
          <w:tblHeader w:val="true"/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ње пројеката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ордин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>Израда предлога -проје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не аплик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сање пројеката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лан пројектног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писању/аплицир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рганизатор предавања, трибина, смотри, књижевних сусрета, академија, изложби радова у школи итд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рганизација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нализа актив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пр: Фестивал науке, Изложба кућних љубимаца, Сеоска отворена школа, Васкршња изложба, Квизови, Приредбе, Хуманитарне и еколошке акције, Сајам школског издавштва, Завичајни писци у оку професора, Школски лист, Франкофоније, Трибине, Радиониц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ник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ети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твује, дискутује, анализ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ординација рада Ученичког парламента и Вршњачког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арадња са ученицима и наставниц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3"/>
        <w:gridCol w:w="2977"/>
      </w:tblGrid>
      <w:tr>
        <w:trPr>
          <w:trHeight w:val="36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ад са студентима, приправницима и волонтерима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д са студентима и приправн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ђење наставе или консултације на којима је присутан студент или приправник са ментором и заједничко анализирање наставе/консулт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д са волонте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ужање подршке, подучавање, консултације, разговори, вођење документ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3"/>
        <w:gridCol w:w="2977"/>
      </w:tblGrid>
      <w:tr>
        <w:trPr>
          <w:trHeight w:val="5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7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тручни активи, удружења, подружнице, огранци на нивоу града /општине која доприноси унапређењу и афирмацији образовно васпитног процеса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лац /председни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тручн</w:t>
            </w:r>
            <w:r>
              <w:rPr>
                <w:rFonts w:cs="Calibri" w:ascii="Calibri" w:hAnsi="Calibri"/>
                <w:sz w:val="22"/>
                <w:szCs w:val="22"/>
              </w:rPr>
              <w:t>ог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актива, удружења, подружниц</w:t>
            </w:r>
            <w:r>
              <w:rPr>
                <w:rFonts w:cs="Calibri" w:ascii="Calibri" w:hAnsi="Calibri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 нивоу града /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а актив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ује и води састанк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 документациј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ља удружење у јав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Представља садржаје на стручном органу у уста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чес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чествовање у раду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активностима стручних актива, удружења, подружница на нивоу града /општине (актив наставника италијанског језика, Подружница друштва за српски језик, Удружење стручних сарадника, Огранак Вукове задужбин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977"/>
      </w:tblGrid>
      <w:tr>
        <w:trPr>
          <w:trHeight w:val="48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3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ркетинг школе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министратор сај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рада и ажурирање сајта уста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моћник администратора сај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ужање помоћи око ажурирања сај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 менаџмент / особа задужена за односе са јавношћ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sr-CS"/>
              </w:rPr>
              <w:t xml:space="preserve">3 </w:t>
            </w:r>
            <w:r>
              <w:rPr>
                <w:rFonts w:cs="Calibri" w:ascii="Calibri" w:hAnsi="Calibri"/>
                <w:sz w:val="16"/>
                <w:szCs w:val="22"/>
                <w:lang w:val="sr-CS"/>
              </w:rPr>
              <w:t>по активности (по изјави, интервјуу, гостовању на ТВ.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Изјаве, интервјуи, гостовања на медијима, саопштења, </w:t>
            </w:r>
            <w:r>
              <w:rPr>
                <w:rFonts w:eastAsia="Tahoma" w:cs="Calibri" w:ascii="Calibri" w:hAnsi="Calibri"/>
                <w:sz w:val="22"/>
                <w:szCs w:val="22"/>
                <w:lang w:val="sr-CS"/>
              </w:rPr>
              <w:t xml:space="preserve">израда и дистрибуциј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мотивног материјала итд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ужање помоћи и подршке у активностима у односима са јавношћ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543"/>
        <w:gridCol w:w="2977"/>
      </w:tblGrid>
      <w:tr>
        <w:trPr>
          <w:tblHeader w:val="true"/>
          <w:trHeight w:val="4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60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ад у радним телима и програмима</w:t>
            </w:r>
          </w:p>
        </w:tc>
      </w:tr>
      <w:tr>
        <w:trPr>
          <w:tblHeader w:val="true"/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кази:</w:t>
            </w:r>
          </w:p>
        </w:tc>
      </w:tr>
      <w:tr>
        <w:trPr>
          <w:trHeight w:val="19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ординатор програма од националног значаја (МПНТР, ЗУОВ, ЗВКОВ, ГИЗ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Праћење колега једнаких по позицији и образовању итд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Праћење колега једнаких по позицији и образовању итд.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јекти у локалној самоуп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реализацији пројеката локалне самоуправе (Стратегије, Радна тела, Еколошки пројкети, Превенција наркоманије, Безбедност у саобраћају,програми НСЗ, СЦР, МУП, Здравства, Привредне коморе.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лан 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реализацији програма/пројеката локалне самоупр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арадник организације која доприноси реализацији васпитно-образвних задатака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у реализацији програма Црвеног крста, Културно-просветног центра, Библиотеке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едник Школског одбора</w:t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либор Пајкић</w:t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</w:t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јављено на огласној табли дана 5.6.2019. године.</w:t>
      </w:r>
    </w:p>
    <w:sectPr>
      <w:footerReference w:type="default" r:id="rId3"/>
      <w:type w:val="nextPage"/>
      <w:pgSz w:w="11906" w:h="16838"/>
      <w:pgMar w:left="1701" w:right="1134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"Milorad Slavkovic" &lt;milorad.slavkovic@eunet.rs&gt;</dc:creator>
  <dc:description/>
  <cp:keywords/>
  <dc:language>en-US</dc:language>
  <cp:lastModifiedBy>Sladjan</cp:lastModifiedBy>
  <cp:lastPrinted>2019-07-03T09:27:00Z</cp:lastPrinted>
  <dcterms:modified xsi:type="dcterms:W3CDTF">2019-07-09T07:52:00Z</dcterms:modified>
  <cp:revision>9</cp:revision>
  <dc:subject/>
  <dc:title>На основу Правилника о сталном стручном усавршавању и стицању звања наставника, васпитача и стручних сарадника („Службени гласник РС“, број 13/2012 и 31/2012) доноси</dc:title>
</cp:coreProperties>
</file>