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РАСПОРЕД ЧАСОВА ЗА 2. И 3. РАЗРЕД      2023/2024.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Учитељица: Драгана Петровић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701"/>
        <w:gridCol w:w="1701"/>
        <w:gridCol w:w="1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Д.БР.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НЕДЕЉ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ТВРТ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ранцуски 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пски 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ранцуски 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пски ј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рпски јез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пски 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Верска 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гитални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ет око нас/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чко и здравствено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ет око нас/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чко и здравствено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пски ј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чко и 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ннаставне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RS"/>
              </w:rPr>
              <w:t>Допунска/ додатн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ковна култу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46:00Z</dcterms:created>
  <dc:creator>Korisnik</dc:creator>
  <dc:description/>
  <dc:language>en-US</dc:language>
  <cp:lastModifiedBy>Korisnik</cp:lastModifiedBy>
  <dcterms:modified xsi:type="dcterms:W3CDTF">2023-09-06T17:46:00Z</dcterms:modified>
  <cp:revision>1</cp:revision>
  <dc:subject/>
  <dc:title/>
</cp:coreProperties>
</file>