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аспоред часова за 1. разред - Вошановац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24585</wp:posOffset>
                </wp:positionV>
                <wp:extent cx="5570855" cy="309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1714"/>
                              <w:gridCol w:w="1557"/>
                              <w:gridCol w:w="1544"/>
                              <w:gridCol w:w="1568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1.р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ПОНЕДЕЉ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ПЕТ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Српски јез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Српски јез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Свет око нас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Физичко и здрав. васп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Верска настав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Француски језик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Физичко и здрав. васп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Француски језик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Музичка култура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Свет око нас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Физичко и здрав. васп 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Ликовна кул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Час одељ. старешин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Допун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наста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Ваннаставне а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Дигитални свет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243.85pt;mso-wrap-distance-left:0pt;mso-wrap-distance-right:9pt;mso-wrap-distance-top:0pt;mso-wrap-distance-bottom:0pt;margin-top:8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1714"/>
                        <w:gridCol w:w="1557"/>
                        <w:gridCol w:w="1544"/>
                        <w:gridCol w:w="1568"/>
                        <w:gridCol w:w="1546"/>
                      </w:tblGrid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1.р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ПОНЕДЕЉ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ПЕТ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Српски јез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Српски јез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Свет око нас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Физичко и здрав. васп.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Верска настав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Француски језик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Физичко и здрав. васп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Француски језик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Музичка култура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Свет око нас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Физичко и здрав. васп 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Ликовна кул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Час одељ. старешин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Допу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наста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Ваннаставне актив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Дигитални свет.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аспоред часова за 2. разред – Вошановац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436870</wp:posOffset>
                </wp:positionV>
                <wp:extent cx="5570855" cy="3096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1714"/>
                              <w:gridCol w:w="1557"/>
                              <w:gridCol w:w="1544"/>
                              <w:gridCol w:w="1568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.р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ПОНЕДЕЉ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ПЕТ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Српски јез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Српски јез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Свет око нас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Физичко и здрав. васп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Верска настав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Француски језик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Физичко и здрав. васп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Француски језик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Музичка култура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Свет око нас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Физичко и здрав. васп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Ликовна кул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Час одељ. старешин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Допун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наста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Ваннаставне а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Дигитални свет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Ликовна кул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243.85pt;mso-wrap-distance-left:0pt;mso-wrap-distance-right:9pt;mso-wrap-distance-top:0pt;mso-wrap-distance-bottom:0pt;margin-top:428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1714"/>
                        <w:gridCol w:w="1557"/>
                        <w:gridCol w:w="1544"/>
                        <w:gridCol w:w="1568"/>
                        <w:gridCol w:w="1546"/>
                      </w:tblGrid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.р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ПОНЕДЕЉ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ПЕТ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Српски јез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Српски јез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Свет око нас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Физичко и здрав. васп.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Верска настав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Француски језик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Физичко и здрав. васп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Француски језик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Музичка култура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Свет око нас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Физичко и здрав. васп.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Ликовна кул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Час одељ. старешин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Допу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наста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Ваннаставне актив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Дигитални свет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Ликовна кул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lang w:val="sr-RS"/>
        </w:rPr>
      </w:pPr>
      <w:r>
        <w:rPr>
          <w:rFonts w:cs="Times New Roman" w:ascii="Times New Roman" w:hAnsi="Times New Roman"/>
          <w:b/>
          <w:vanish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lang w:val="sr-RS"/>
        </w:rPr>
      </w:pPr>
      <w:r>
        <w:rPr>
          <w:rFonts w:cs="Times New Roman" w:ascii="Times New Roman" w:hAnsi="Times New Roman"/>
          <w:vanish/>
          <w:lang w:val="sr-RS"/>
        </w:rPr>
      </w:r>
    </w:p>
    <w:sectPr>
      <w:type w:val="nextPage"/>
      <w:pgSz w:w="12240" w:h="15840"/>
      <w:pgMar w:left="851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08:00Z</dcterms:created>
  <dc:creator>Mladen Stojanovic</dc:creator>
  <dc:description/>
  <cp:keywords/>
  <dc:language>en-US</dc:language>
  <cp:lastModifiedBy>Stojanović</cp:lastModifiedBy>
  <dcterms:modified xsi:type="dcterms:W3CDTF">2023-08-31T12:42:00Z</dcterms:modified>
  <cp:revision>56</cp:revision>
  <dc:subject/>
  <dc:title/>
</cp:coreProperties>
</file>