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3752"/>
        <w:gridCol w:w="3752"/>
      </w:tblGrid>
      <w:tr>
        <w:trPr>
          <w:trHeight w:val="1003" w:hRule="exact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RS"/>
              </w:rPr>
              <w:t>Распоред писаних и контролних вежби и писмених задатака за друго полугодиште       школске 20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RS"/>
              </w:rPr>
              <w:t>3/20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RS"/>
              </w:rPr>
              <w:t xml:space="preserve">4. године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RS"/>
              </w:rPr>
              <w:t xml:space="preserve"> Добрње. Учитељица: Драгана Петровић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RS"/>
              </w:rPr>
            </w:r>
          </w:p>
        </w:tc>
      </w:tr>
      <w:tr>
        <w:trPr>
          <w:trHeight w:val="720" w:hRule="exac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Latn-RS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RS"/>
              </w:rPr>
              <w:t>разр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III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RS"/>
              </w:rPr>
              <w:t>разред</w:t>
            </w:r>
          </w:p>
        </w:tc>
      </w:tr>
      <w:tr>
        <w:trPr>
          <w:trHeight w:val="720" w:hRule="exact"/>
        </w:trPr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/>
              </w:rPr>
              <w:t>Јануа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/>
              </w:rPr>
              <w:t>од 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/>
              </w:rPr>
              <w:t xml:space="preserve">.01. д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Latn-RS"/>
              </w:rPr>
              <w:t>27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/>
              </w:rPr>
              <w:t>.01.20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/>
              </w:rPr>
              <w:t>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Latn-RS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sr-Latn-RS"/>
              </w:rPr>
            </w:r>
          </w:p>
        </w:tc>
      </w:tr>
      <w:tr>
        <w:trPr>
          <w:trHeight w:val="720" w:hRule="exac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sr-RS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Latn-RS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sr-RS"/>
              </w:rPr>
            </w:r>
          </w:p>
        </w:tc>
      </w:tr>
      <w:tr>
        <w:trPr>
          <w:trHeight w:val="720" w:hRule="exac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sr-RS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Latn-RS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sr-RS"/>
              </w:rPr>
            </w:r>
          </w:p>
        </w:tc>
      </w:tr>
      <w:tr>
        <w:trPr>
          <w:trHeight w:val="720" w:hRule="exact"/>
        </w:trPr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/>
              </w:rPr>
              <w:t>Јануар -Фебруар од 29.01. до 02.02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/>
              </w:rPr>
              <w:t>Српски јез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/>
              </w:rPr>
              <w:t>01.02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sr-RS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/>
              </w:rPr>
              <w:t>30.01.</w:t>
            </w:r>
          </w:p>
        </w:tc>
      </w:tr>
      <w:tr>
        <w:trPr>
          <w:trHeight w:val="720" w:hRule="exac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0" w:hRule="exact"/>
        </w:trPr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/>
              </w:rPr>
              <w:t>Фебруар од 05.02.до 09.02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/>
              </w:rPr>
            </w:r>
          </w:p>
        </w:tc>
      </w:tr>
      <w:tr>
        <w:trPr>
          <w:trHeight w:val="720" w:hRule="exac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0" w:hRule="exact"/>
        </w:trPr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/>
              </w:rPr>
              <w:t xml:space="preserve">Фебруар од 12.02. д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/>
              </w:rPr>
              <w:t>.02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sr-RS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/>
              </w:rPr>
              <w:t>13.02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/>
              </w:rPr>
            </w:r>
          </w:p>
        </w:tc>
      </w:tr>
      <w:tr>
        <w:trPr>
          <w:trHeight w:val="720" w:hRule="exac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/>
              </w:rPr>
              <w:t>Свет око н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/>
              </w:rPr>
              <w:t>14.02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/>
              </w:rPr>
            </w:r>
          </w:p>
        </w:tc>
      </w:tr>
      <w:tr>
        <w:trPr>
          <w:trHeight w:val="720" w:hRule="exact"/>
        </w:trPr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/>
              </w:rPr>
              <w:t>Фебруар од   19.до 23.02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/>
              </w:rPr>
            </w:r>
          </w:p>
        </w:tc>
      </w:tr>
      <w:tr>
        <w:trPr>
          <w:trHeight w:val="720" w:hRule="exac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/>
              </w:rPr>
            </w:r>
          </w:p>
        </w:tc>
      </w:tr>
      <w:tr>
        <w:trPr>
          <w:trHeight w:val="720" w:hRule="exact"/>
        </w:trPr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/>
              </w:rPr>
              <w:t>Фебруар - март  од  26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/>
              </w:rPr>
              <w:t>2.до 01.03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/>
              </w:rPr>
              <w:t>Српски јез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/>
              </w:rPr>
              <w:t>27.02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/>
              </w:rPr>
              <w:t>Природа и друш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/>
              </w:rPr>
              <w:t>26.02.</w:t>
            </w:r>
          </w:p>
        </w:tc>
      </w:tr>
      <w:tr>
        <w:trPr>
          <w:trHeight w:val="720" w:hRule="exac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sr-RS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/>
              </w:rPr>
              <w:t>.03.</w:t>
            </w:r>
          </w:p>
        </w:tc>
      </w:tr>
      <w:tr>
        <w:trPr>
          <w:trHeight w:val="720" w:hRule="exact"/>
        </w:trPr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/>
              </w:rPr>
              <w:t>Март од 04.03. до 08.03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/>
              </w:rPr>
              <w:t>Српски јез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/>
              </w:rPr>
              <w:t>04.03.</w:t>
            </w:r>
          </w:p>
        </w:tc>
      </w:tr>
      <w:tr>
        <w:trPr>
          <w:trHeight w:val="720" w:hRule="exac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/>
              </w:rPr>
            </w:r>
          </w:p>
        </w:tc>
      </w:tr>
      <w:tr>
        <w:trPr>
          <w:trHeight w:val="720" w:hRule="exact"/>
        </w:trPr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/>
              </w:rPr>
              <w:t>Март од 11.03.до 15.03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sr-RS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/>
              </w:rPr>
              <w:t>15.03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/>
              </w:rPr>
            </w:r>
          </w:p>
        </w:tc>
      </w:tr>
      <w:tr>
        <w:trPr>
          <w:trHeight w:val="720" w:hRule="exac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/>
              </w:rPr>
              <w:t>Свет око н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/>
              </w:rPr>
              <w:t>13.03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0" w:hRule="exact"/>
        </w:trPr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/>
              </w:rPr>
              <w:t>Март од 18.03. до 22.03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sr-RS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/>
              </w:rPr>
              <w:t>22.03.</w:t>
            </w:r>
          </w:p>
        </w:tc>
      </w:tr>
      <w:tr>
        <w:trPr>
          <w:trHeight w:val="720" w:hRule="exac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/>
              </w:rPr>
            </w:r>
          </w:p>
        </w:tc>
      </w:tr>
      <w:tr>
        <w:trPr>
          <w:trHeight w:val="720" w:hRule="exact"/>
        </w:trPr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/>
              </w:rPr>
              <w:t>Март од 25.03.до 29.03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/>
              </w:rPr>
              <w:t>Српски јез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/>
              </w:rPr>
              <w:t>27.03.</w:t>
            </w:r>
          </w:p>
        </w:tc>
      </w:tr>
      <w:tr>
        <w:trPr>
          <w:trHeight w:val="720" w:hRule="exac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/>
              </w:rPr>
              <w:t>Природа и друш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/>
              </w:rPr>
              <w:t>25.03.</w:t>
            </w:r>
          </w:p>
        </w:tc>
      </w:tr>
      <w:tr>
        <w:trPr>
          <w:trHeight w:val="720" w:hRule="exact"/>
        </w:trPr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/>
              </w:rPr>
              <w:t>Април од 01.04.до 05.04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/>
              </w:rPr>
            </w:r>
          </w:p>
        </w:tc>
      </w:tr>
      <w:tr>
        <w:trPr>
          <w:trHeight w:val="720" w:hRule="exac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/>
              </w:rPr>
            </w:r>
          </w:p>
        </w:tc>
      </w:tr>
      <w:tr>
        <w:trPr>
          <w:trHeight w:val="720" w:hRule="exact"/>
        </w:trPr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/>
              </w:rPr>
              <w:t>Април од 08.04. до 12.04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sr-RS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/>
              </w:rPr>
              <w:t>08.04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sr-RS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/>
              </w:rPr>
              <w:t>08.04.</w:t>
            </w:r>
          </w:p>
        </w:tc>
      </w:tr>
      <w:tr>
        <w:trPr>
          <w:trHeight w:val="720" w:hRule="exac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/>
              </w:rPr>
            </w:r>
          </w:p>
        </w:tc>
      </w:tr>
      <w:tr>
        <w:trPr>
          <w:trHeight w:val="720" w:hRule="exact"/>
        </w:trPr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/>
              </w:rPr>
              <w:t>Април од 15.04. до 19.04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sr-RS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/>
              </w:rPr>
              <w:t>17.04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/>
              </w:rPr>
              <w:t>Природа и друш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/>
              </w:rPr>
              <w:t>17.04.</w:t>
            </w:r>
          </w:p>
        </w:tc>
      </w:tr>
      <w:tr>
        <w:trPr>
          <w:trHeight w:val="720" w:hRule="exac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/>
              </w:rPr>
            </w:r>
          </w:p>
        </w:tc>
      </w:tr>
      <w:tr>
        <w:trPr>
          <w:trHeight w:val="720" w:hRule="exact"/>
        </w:trPr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/>
              </w:rPr>
              <w:t>Април од 22.04. до 26.04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/>
              </w:rPr>
              <w:t>Српски јез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/>
              </w:rPr>
              <w:t>24.04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/>
              </w:rPr>
              <w:t>Српски јез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/>
              </w:rPr>
              <w:t>22.04.</w:t>
            </w:r>
          </w:p>
        </w:tc>
      </w:tr>
      <w:tr>
        <w:trPr>
          <w:trHeight w:val="720" w:hRule="exac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/>
              </w:rPr>
            </w:r>
          </w:p>
        </w:tc>
      </w:tr>
      <w:tr>
        <w:trPr>
          <w:trHeight w:val="720" w:hRule="exact"/>
        </w:trPr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/>
              </w:rPr>
              <w:t>Мај од 07.05. до 10.05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sr-RS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/>
              </w:rPr>
              <w:t>10.05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/>
              </w:rPr>
            </w:r>
          </w:p>
        </w:tc>
      </w:tr>
      <w:tr>
        <w:trPr>
          <w:trHeight w:val="720" w:hRule="exac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/>
              </w:rPr>
              <w:t>Свет око н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/>
              </w:rPr>
              <w:t>08.05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/>
              </w:rPr>
            </w:r>
          </w:p>
        </w:tc>
      </w:tr>
      <w:tr>
        <w:trPr>
          <w:trHeight w:val="720" w:hRule="exact"/>
        </w:trPr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/>
              </w:rPr>
              <w:t>Мај од 13.05 до 17.05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sr-RS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/>
              </w:rPr>
              <w:t>16.05.</w:t>
            </w:r>
          </w:p>
        </w:tc>
      </w:tr>
      <w:tr>
        <w:trPr>
          <w:trHeight w:val="720" w:hRule="exac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/>
              </w:rPr>
            </w:r>
          </w:p>
        </w:tc>
      </w:tr>
      <w:tr>
        <w:trPr>
          <w:trHeight w:val="720" w:hRule="exact"/>
        </w:trPr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/>
              </w:rPr>
              <w:t>Мај од 20.05. до 24.05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/>
              </w:rPr>
            </w:r>
          </w:p>
        </w:tc>
      </w:tr>
      <w:tr>
        <w:trPr>
          <w:trHeight w:val="720" w:hRule="exac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/>
              </w:rPr>
            </w:r>
          </w:p>
        </w:tc>
      </w:tr>
      <w:tr>
        <w:trPr>
          <w:trHeight w:val="720" w:hRule="exact"/>
        </w:trPr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/>
              </w:rPr>
              <w:t>Мај од 22.05. до 26.05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/>
              </w:rPr>
            </w:r>
          </w:p>
        </w:tc>
      </w:tr>
      <w:tr>
        <w:trPr>
          <w:trHeight w:val="720" w:hRule="exac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/>
              </w:rPr>
            </w:r>
          </w:p>
        </w:tc>
      </w:tr>
      <w:tr>
        <w:trPr>
          <w:trHeight w:val="720" w:hRule="exact"/>
        </w:trPr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/>
              </w:rPr>
              <w:t>Мај  од 27.05. до 31.0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sr-RS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/>
              </w:rPr>
              <w:t>30.05.</w:t>
            </w:r>
          </w:p>
        </w:tc>
      </w:tr>
      <w:tr>
        <w:trPr>
          <w:trHeight w:val="720" w:hRule="exac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/>
              </w:rPr>
            </w:r>
          </w:p>
        </w:tc>
      </w:tr>
      <w:tr>
        <w:trPr>
          <w:trHeight w:val="720" w:hRule="exact"/>
        </w:trPr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/>
              </w:rPr>
              <w:t>Јун од 03.06. до 07.06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/>
              </w:rPr>
              <w:t>Српски јез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/>
              </w:rPr>
              <w:t>04.06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/>
              </w:rPr>
              <w:t>Српски јез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/>
              </w:rPr>
              <w:t>05.06.</w:t>
            </w:r>
          </w:p>
        </w:tc>
      </w:tr>
      <w:tr>
        <w:trPr>
          <w:trHeight w:val="720" w:hRule="exac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sr-RS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/>
              </w:rPr>
              <w:t>06.06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/>
              </w:rPr>
              <w:t>Природа и друш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/>
              </w:rPr>
              <w:t>03.06.</w:t>
            </w:r>
          </w:p>
        </w:tc>
      </w:tr>
      <w:tr>
        <w:trPr>
          <w:trHeight w:val="720" w:hRule="exact"/>
        </w:trPr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/>
              </w:rPr>
              <w:t>Јун од 10.06. до 14.06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/>
              </w:rPr>
              <w:t>Свет око н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/>
              </w:rPr>
              <w:t>10.06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sr-RS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/>
              </w:rPr>
              <w:t>11.06.</w:t>
            </w:r>
          </w:p>
        </w:tc>
      </w:tr>
      <w:tr>
        <w:trPr>
          <w:trHeight w:val="720" w:hRule="exac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/>
              </w:rPr>
            </w:r>
          </w:p>
        </w:tc>
      </w:tr>
      <w:tr>
        <w:trPr>
          <w:trHeight w:val="828" w:hRule="exact"/>
        </w:trPr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/>
              </w:rPr>
            </w:r>
          </w:p>
        </w:tc>
      </w:tr>
      <w:tr>
        <w:trPr>
          <w:trHeight w:val="918" w:hRule="exac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7:21:00Z</dcterms:created>
  <dc:creator>Korisnik</dc:creator>
  <dc:description/>
  <dc:language>en-US</dc:language>
  <cp:lastModifiedBy>Korisnik</cp:lastModifiedBy>
  <dcterms:modified xsi:type="dcterms:W3CDTF">2024-01-24T17:22:00Z</dcterms:modified>
  <cp:revision>1</cp:revision>
  <dc:subject/>
  <dc:title/>
</cp:coreProperties>
</file>